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850265"/>
                  <wp:effectExtent l="0" t="0" r="0" b="0"/>
                  <wp:docPr id="1" name="mombocar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bocar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;Calibri" w:hAnsi="Algerian;Calibri" w:cs="Algerian;Calibri"/>
                <w:sz w:val="50"/>
                <w:szCs w:val="50"/>
              </w:rPr>
            </w:pPr>
            <w:r>
              <w:rPr>
                <w:rFonts w:cs="Algerian;Calibri" w:ascii="Algerian;Calibri" w:hAnsi="Algerian;Calibri"/>
                <w:sz w:val="50"/>
                <w:szCs w:val="50"/>
              </w:rPr>
              <w:t>GSD MOMBOC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ia Marconi 5 - 37057 San Giovanni Lupatoto (VR) </w:t>
            </w:r>
          </w:p>
          <w:p>
            <w:pPr>
              <w:pStyle w:val="Normal"/>
              <w:jc w:val="center"/>
              <w:rPr>
                <w:sz w:val="50"/>
                <w:szCs w:val="50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TEL. </w:t>
            </w:r>
            <w:r>
              <w:rPr>
                <w:rStyle w:val="StrongEmphasis"/>
                <w:rFonts w:cs="Arial" w:ascii="Verdana" w:hAnsi="Verdana"/>
                <w:color w:val="444455"/>
                <w:sz w:val="18"/>
                <w:szCs w:val="18"/>
                <w:shd w:fill="FFFFFF" w:val="clear"/>
              </w:rPr>
              <w:t xml:space="preserve">380 741 64 00 -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mombocar@tin.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rcolare ai Soci </w:t>
            </w:r>
          </w:p>
          <w:p>
            <w:pPr>
              <w:pStyle w:val="Normal"/>
              <w:jc w:val="center"/>
              <w:rPr/>
            </w:pPr>
            <w:r>
              <w:rPr/>
              <w:t>n. 2018/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del  </w:t>
            </w:r>
            <w:r>
              <w:rPr>
                <w:color w:val="FF0000"/>
              </w:rPr>
              <w:t>XX.XX.XXXX</w:t>
            </w:r>
          </w:p>
        </w:tc>
      </w:tr>
    </w:tbl>
    <w:p>
      <w:pPr>
        <w:pStyle w:val="Paragrafobase"/>
        <w:jc w:val="center"/>
        <w:rPr/>
      </w:pPr>
      <w:r>
        <w:rPr>
          <w:b/>
          <w:color w:val="000000"/>
          <w:sz w:val="28"/>
          <w:szCs w:val="28"/>
        </w:rPr>
        <w:t>CAMPIONATO SOCIALE 2018 - REGOLAMENTO</w:t>
      </w:r>
    </w:p>
    <w:p>
      <w:pPr>
        <w:pStyle w:val="Paragrafoba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a classifica sono riportati solo i Soci del Gsd Mombocar in regola con il tesseramento 2018. Gli atleti, partecipando alle prove, saranno inseriti automaticamente nella classifica. La classifica sarà composta da 4 prove scelte dal Direttivo tra quelle organizzate durante la stagione 2018.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300" w:before="0" w:after="240"/>
        <w:rPr>
          <w:sz w:val="23"/>
          <w:szCs w:val="23"/>
        </w:rPr>
      </w:pPr>
      <w:r>
        <w:rPr>
          <w:sz w:val="23"/>
          <w:szCs w:val="23"/>
        </w:rPr>
        <w:t xml:space="preserve">La somma dei tempi determineranno i Campioni Sociali Mombocar 2018. </w:t>
      </w:r>
    </w:p>
    <w:p>
      <w:pPr>
        <w:pStyle w:val="Normal"/>
        <w:autoSpaceDE w:val="false"/>
        <w:spacing w:lineRule="atLeast" w:line="300" w:before="0" w:after="240"/>
        <w:rPr>
          <w:sz w:val="23"/>
          <w:szCs w:val="23"/>
        </w:rPr>
      </w:pPr>
      <w:r>
        <w:rPr>
          <w:sz w:val="23"/>
          <w:szCs w:val="23"/>
        </w:rPr>
        <w:t xml:space="preserve">Le categorie saranno due: una maschile e una femminile. </w:t>
      </w:r>
    </w:p>
    <w:p>
      <w:pPr>
        <w:pStyle w:val="Normal"/>
        <w:autoSpaceDE w:val="false"/>
        <w:spacing w:lineRule="atLeast" w:line="300" w:before="0" w:after="240"/>
        <w:rPr>
          <w:rFonts w:ascii="Times" w:hAnsi="Times" w:cs="Times"/>
        </w:rPr>
      </w:pPr>
      <w:r>
        <w:rPr>
          <w:rFonts w:cs="Times" w:ascii="Times" w:hAnsi="Times"/>
          <w:sz w:val="23"/>
          <w:szCs w:val="23"/>
        </w:rPr>
        <w:t>Il Consiglio Direttivo del GSD Mombocar ha deciso di applicare dal 2018, nelle gare Sociali (Giro del Mombocar, Mombocariadi e prove di Campionato Sociale), nuovi coefficienti correttivi in base all’età anagrafica e sesso, utilizzando i coefficienti della WMA, la Federazione mondiale Master di Atletica Leggera. I coefficenti sono illustrati nella circolare 3/2018 e i tempi riportati ne sono già comprensivi.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l caso di posizioni ex-equo gli atleti verranno classificati secondo il seguente ordine: tempo finale impiegato, numero di prove concluse e scontri diretti. In alcuni casi gli atleti potrebbero correre senza pettorale. Le prove si effettueranno con qualsiasi tempo salvo decisioni prese in loco.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base"/>
        <w:jc w:val="both"/>
        <w:rPr/>
      </w:pPr>
      <w:r>
        <w:rPr>
          <w:b/>
          <w:color w:val="000000"/>
          <w:sz w:val="23"/>
          <w:szCs w:val="23"/>
        </w:rPr>
        <w:t xml:space="preserve">LE PROVE: </w:t>
      </w:r>
      <w:r>
        <w:rPr>
          <w:color w:val="000000"/>
          <w:sz w:val="23"/>
          <w:szCs w:val="23"/>
        </w:rPr>
        <w:t>Le quattro prove che concorreranno a determinare i Campioni Sociali saranno una cronoscalata, una prova in linea e due regolarità.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ste le prove in programma:</w:t>
      </w:r>
    </w:p>
    <w:p>
      <w:pPr>
        <w:pStyle w:val="Paragrafobase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RONOSCALATA AL PICCOLO STELVIO (Giro del Mombocar 2018 - 3^ prova)</w:t>
      </w:r>
    </w:p>
    <w:p>
      <w:pPr>
        <w:pStyle w:val="Paragrafobase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OLARITA’A COLOGNOLA AI COLLI (Giro del Mombocar 2018 – 4^ prova)</w:t>
      </w:r>
    </w:p>
    <w:p>
      <w:pPr>
        <w:pStyle w:val="Paragrafobase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OLARITA’ (Mombocariadi 2018 – sede da definire)</w:t>
      </w:r>
    </w:p>
    <w:p>
      <w:pPr>
        <w:pStyle w:val="Paragrafobase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SA IN LINEA (Mombocariadi 2018 – sede da definire)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IFICA: La classifica viene determinata dalla somma dei tempi di tre delle quattro prove. Verrà esclusa la prova di regolarità peggiore delle due effettuate dall’atleta oppure sarà valida solo quella a cui l’atleta partecipa nel caso di assenza ad una delle due regolarità. La prima e l’ultima prova (Cronoscalata e Corsa in linea) sono prove obbligatorie per accedere alla classifica.</w:t>
      </w:r>
    </w:p>
    <w:p>
      <w:pPr>
        <w:pStyle w:val="Paragrafoba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EMIAZIONI</w:t>
      </w:r>
      <w:r>
        <w:rPr>
          <w:color w:val="000000"/>
          <w:sz w:val="23"/>
          <w:szCs w:val="23"/>
        </w:rPr>
        <w:t xml:space="preserve">: Saranno premiati i primi cinque delle due categorie previste e che comunque avranno portato a termine almeno tre delle prove in programma. Le premiazioni si effettueranno nella serata della “Festa Natalizia” in programma nel mese di dicembre in occasione della Festa Natalizia. 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L RICONOSCIMENTO SARA’ CONSEGNATO SOLO AI PRESENTI.</w:t>
      </w:r>
    </w:p>
    <w:p>
      <w:pPr>
        <w:pStyle w:val="Paragrafoba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TTENZIONE</w:t>
      </w:r>
      <w:r>
        <w:rPr>
          <w:color w:val="000000"/>
          <w:sz w:val="23"/>
          <w:szCs w:val="23"/>
        </w:rPr>
        <w:t>: Durante lo svolgimento delle prove gli atleti sono obbligati a rispettare il codice della strada. Quindi in prossimità di incroci o intersezioni tra sentieri e strade si deve porre la massima attenzione per non mettere in pericolo se stessi e gli altri a causa di comportamenti inadeguati. Anche su sentieri e sterrati si dovrà porre la massima attenzione a passanti, biciclette e motoveicoli.</w:t>
      </w:r>
    </w:p>
    <w:p>
      <w:pPr>
        <w:pStyle w:val="Paragrafoba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base"/>
        <w:jc w:val="both"/>
        <w:rPr/>
      </w:pPr>
      <w:r>
        <w:rPr>
          <w:b/>
          <w:color w:val="000000"/>
          <w:sz w:val="23"/>
          <w:szCs w:val="23"/>
        </w:rPr>
        <w:t>RESPONSABILITA'</w:t>
      </w:r>
      <w:r>
        <w:rPr>
          <w:color w:val="000000"/>
          <w:sz w:val="23"/>
          <w:szCs w:val="23"/>
        </w:rPr>
        <w:t xml:space="preserve"> : Il Gsd Mombocar declina ogni responsabilità per quanto riguarda comportamenti non corretti da parte degli atleti partecipanti.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center"/>
      <w:outlineLvl w:val="0"/>
    </w:pPr>
    <w:rPr>
      <w:i/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jc w:val="center"/>
      <w:outlineLvl w:val="3"/>
    </w:pPr>
    <w:rPr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overflowPunct w:val="false"/>
      <w:ind w:left="57" w:right="57" w:hanging="0"/>
      <w:jc w:val="center"/>
    </w:pPr>
    <w:rPr>
      <w:b/>
      <w:bCs/>
      <w:sz w:val="2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1:00Z</dcterms:created>
  <dc:creator>computer</dc:creator>
  <dc:description/>
  <cp:keywords/>
  <dc:language>en-US</dc:language>
  <cp:lastModifiedBy>MATILDE ZONZINI</cp:lastModifiedBy>
  <cp:lastPrinted>2013-06-10T16:26:00Z</cp:lastPrinted>
  <dcterms:modified xsi:type="dcterms:W3CDTF">2018-05-01T13:42:00Z</dcterms:modified>
  <cp:revision>8</cp:revision>
  <dc:subject/>
  <dc:title>Carissimo Atleta,</dc:title>
</cp:coreProperties>
</file>